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rFonts w:cs="Arial" w:ascii="Arial" w:hAnsi="Arial"/>
          <w:sz w:val="18"/>
          <w:szCs w:val="18"/>
        </w:rPr>
        <w:t xml:space="preserve">Ropczyce, 27.12.2017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OJO.261.18.2.2017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WIADOMIENIE O WYBORZE NAJKORZYSTNIEJSZEJ OFERTY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tyczy postępowania prowadzonego w trybie przetargu nieograniczonego na realizację zadania pn.: 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tabs>
          <w:tab w:val="clear" w:pos="708"/>
          <w:tab w:val="left" w:pos="720" w:leader="none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Usługa cateringu  - dla dzieci uczęszczających do Żłobka Miejskiego w Ropczycach                      w 2018 roku"   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55.32.10.00-6  -Usługi przygotowywania posiłków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55.52.12.00-0 -Usługi dowożenia posiłków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 92 ust. 2 ustawy Pzp Zamawiający  informuje, że w prowadzonym postępowaniu wybrana została oferta złożona przez Panią Wiolettę Błoniarz prowadzącą działalność gospodarczą pod nazwą: Usługi Gastronomiczne Paul – Gastro Wioletta Błoniarz z siedzibą:                     39-100 Ropczyce, ul. Mickiewicza 14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/w  Wykonawcy wpłynęła do Zamawiającego w wyznaczonym terminie i została uznana                   za najkorzystniejszą pod względem przyjętych kryteriów oceny ofert, tj. kryterium: ceny i kryterium: termin płatności faktury. Oferta jest zgodna z wymaganiami 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Najniższa cena - znaczenie kryterium 60 pkt., termin płatności faktury: 40 pk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żej wymienionym postępowaniu została złożona jedna ofert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konawcach, których oferty zostały odrzuc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Działając na podstawie art. 92 ust. 1 pkt.  2 Pzp Zamawiający  informuje,  że w prowadzonym postępowaniu nie została odrzucona żadna oferta. </w:t>
        <w:br/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Wykonawcach wykluczonych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2 ust. 1 pkt.  3  Pzp Zamawiający  informuje,  że w prowadzonym postępowaniu nie wykluczono żadnego Wykon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terminie zawarcia umowy w sprawie zamówienia publicz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ziałając na podstawie art. 94 ust. 2 pkt. 1 lit. a ustawy Pzp Zamawiający może zawrzeć umowę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w sprawie zamówienia publicznego przed upływem terminów, o których mowa w ust. 1, jeżeli                               w postępowaniu o udzielenie zamówienia  w przypadku trybu przetargu nieograniczonego złożono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mawiający informuje, że umowa z Wykonawcą zostanie zawarta przed upływem 5 dni                     od dnia przesłania zawiadomienia o wyborze najkorzystniejszej ofert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odpis Kierownika Zamawiającego                          lub osoby upoważnionej)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, którzy złożyli oferty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418" w:right="1418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31:00Z</dcterms:created>
  <dc:creator>zx</dc:creator>
  <dc:description/>
  <cp:keywords/>
  <dc:language>en-US</dc:language>
  <cp:lastModifiedBy>Anna Kot</cp:lastModifiedBy>
  <cp:lastPrinted>2017-12-28T16:31:00Z</cp:lastPrinted>
  <dcterms:modified xsi:type="dcterms:W3CDTF">2017-12-28T15:31:00Z</dcterms:modified>
  <cp:revision>3</cp:revision>
  <dc:subject/>
  <dc:title/>
</cp:coreProperties>
</file>